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бр. 16/2011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caps/>
          <w:sz w:val="24"/>
          <w:lang w:val="sv-SE"/>
        </w:rPr>
        <w:t>ВИСОКО КВАЛИТЕТНА ПАПИРНА ГАЛАНТЕРИЈА ЗА ТЕРМИНАЛ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  <w:bCs/>
          <w:lang w:val="sr-Latn-CS"/>
        </w:rPr>
        <w:t>ближе је одређен у конкурсној документациј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у складу са чланом 52. Закона о јавним набавкама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 без ПДВ</w:t>
      </w:r>
      <w:r>
        <w:rPr>
          <w:rFonts w:cs="Arial" w:ascii="Arial" w:hAnsi="Arial"/>
          <w:lang w:val="sl-SI"/>
        </w:rPr>
        <w:t xml:space="preserve"> (590,00 динара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ВИСОКО КВАЛИТЕТНА ПАПИРНА ГАЛАНТЕРИЈА ЗА ТЕРМИНАЛ 2“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>ВИСОКО КВАЛИТЕТНА ПАПИРНА ГАЛАНТЕРИЈА ЗА ТЕРМИНАЛ 2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bCs/>
          <w:caps/>
          <w:lang w:val="sr-Latn-CS"/>
        </w:rPr>
        <w:t xml:space="preserve">БР. 16/20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Горан Софранић, тел. 064-8485-352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7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16fd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a16fd5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a16fd5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a16fd5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16fd5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a16fd5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a16fd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16fd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16fd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16fd5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16fd5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a16fd5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a16fd5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16fd5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a16fd5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a16fd5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16fd5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16fd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3</Words>
  <Characters>3499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5:00Z</dcterms:created>
  <dc:creator>milutin.markovic</dc:creator>
  <dc:description/>
  <dc:language>en-US</dc:language>
  <cp:lastModifiedBy>milutin.markovic</cp:lastModifiedBy>
  <dcterms:modified xsi:type="dcterms:W3CDTF">2011-06-0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