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72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Возила 4X4 за контролу ССО”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v-SE"/>
        </w:rPr>
        <w:t>”Возила 4X4 за контролу ССО”</w:t>
      </w:r>
      <w:r>
        <w:rPr>
          <w:rFonts w:cs="Arial" w:ascii="Arial" w:hAnsi="Arial"/>
          <w:bCs/>
          <w:lang w:val="sr-Latn-CS"/>
        </w:rPr>
        <w:t>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Пираеус банка, сврха уплате: конкурсна докуметација „</w:t>
      </w:r>
      <w:r>
        <w:rPr>
          <w:rFonts w:cs="Arial" w:ascii="Arial" w:hAnsi="Arial"/>
          <w:lang w:val="sv-SE"/>
        </w:rPr>
        <w:t>Комби возила (комада 2)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Возила 4X4 за контролу ССО 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72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 xml:space="preserve"> 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број тел.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1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05465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05465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05465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05465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05465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05465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05465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05465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0546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05465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05465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05465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05465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05465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05465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05465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05465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05465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3</Words>
  <Characters>3439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9:00Z</dcterms:created>
  <dc:creator>milutin.markovic</dc:creator>
  <dc:description/>
  <dc:language>en-US</dc:language>
  <cp:lastModifiedBy>milutin.markovic</cp:lastModifiedBy>
  <dcterms:modified xsi:type="dcterms:W3CDTF">2011-02-07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