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43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ВозилО 4X4 за контролу ССО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v-SE"/>
        </w:rPr>
        <w:t>”ВозилО 4X4 за контролу ССО”</w:t>
      </w:r>
      <w:r>
        <w:rPr>
          <w:rFonts w:cs="Arial" w:ascii="Arial" w:hAnsi="Arial"/>
          <w:bCs/>
          <w:lang w:val="sr-Latn-CS"/>
        </w:rPr>
        <w:t>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ВОЗИЛО 4X4</w:t>
      </w:r>
      <w:r>
        <w:rPr>
          <w:rFonts w:cs="Arial" w:ascii="Arial" w:hAnsi="Arial"/>
          <w:lang w:val="sv-SE"/>
        </w:rPr>
        <w:t xml:space="preserve"> ЗА КОНТРОЛУ ССО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ВозилО 4X4 за контролу ССО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43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Дејан Печник  е-mail адреса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dejan.pecnik</w:t>
        </w:r>
        <w:r>
          <w:rPr>
            <w:rStyle w:val="InternetLink"/>
            <w:rFonts w:cs="Arial" w:ascii="Arial" w:hAnsi="Arial"/>
            <w:b/>
          </w:rPr>
          <w:t>@beg.aero</w:t>
        </w:r>
      </w:hyperlink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2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a3430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aa3430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aa3430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aa3430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a3430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aa343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aa343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a343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a343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a3430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a3430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aa3430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aa3430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a3430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aa3430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aa3430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a343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a3430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aa34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2</Words>
  <Characters>3494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8:00Z</dcterms:created>
  <dc:creator>milutin.markovic</dc:creator>
  <dc:description/>
  <dc:language>en-US</dc:language>
  <cp:lastModifiedBy>milutin.markovic</cp:lastModifiedBy>
  <dcterms:modified xsi:type="dcterms:W3CDTF">2010-10-2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