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44/2009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  <w:lang w:val="sv-SE"/>
        </w:rPr>
        <w:t>ВОЗИЛО ЗА МЕРЕЊЕ ФРИКЦИЈЕ НА ПСС</w:t>
      </w:r>
      <w:r>
        <w:rPr>
          <w:b/>
          <w:caps/>
          <w:sz w:val="22"/>
          <w:szCs w:val="22"/>
          <w:lang w:val="sv-SE"/>
        </w:rPr>
        <w:t>”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  <w:lang w:val="sv-SE"/>
        </w:rPr>
        <w:t>ВОЗИЛО ЗА МЕРЕЊЕ ФРИКЦИЈЕ НА ПСС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b/>
          <w:sz w:val="22"/>
          <w:szCs w:val="22"/>
          <w:lang w:val="sv-SE"/>
        </w:rPr>
        <w:t>ВОЗИЛО ЗА МЕРЕЊЕ ФРИКЦИЈЕ НА ПС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  <w:lang w:val="sv-SE"/>
        </w:rPr>
        <w:t>ВОЗИЛО ЗА МЕРЕЊЕ ФРИКЦИЈЕ НА ПСС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44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b/>
          <w:sz w:val="22"/>
          <w:lang w:val="sr-Latn-CS"/>
        </w:rPr>
        <w:t xml:space="preserve">Дејан Димкић  е-маил: </w:t>
      </w:r>
      <w:hyperlink r:id="rId2">
        <w:r>
          <w:rPr>
            <w:rStyle w:val="InternetLink"/>
            <w:b/>
            <w:sz w:val="22"/>
            <w:lang w:val="sr-Latn-CS"/>
          </w:rPr>
          <w:t>dejan.dimkic@beg.аеrо</w:t>
        </w:r>
      </w:hyperlink>
      <w:r>
        <w:rPr>
          <w:b/>
          <w:sz w:val="22"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економски најповољнија понуда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Елементи критеријума на основу којих се бира најповољнија понуда</w:t>
      </w:r>
    </w:p>
    <w:p>
      <w:pPr>
        <w:pStyle w:val="Normal"/>
        <w:jc w:val="center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922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1. Це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0 пондер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2. Рок испорук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41">
    <w:name w:val="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dimkic@beg.&#1072;&#1077;r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30:00Z</dcterms:created>
  <dc:creator>milutin.markovic</dc:creator>
  <dc:description/>
  <cp:keywords/>
  <dc:language>en-US</dc:language>
  <cp:lastModifiedBy>milutin.markovic</cp:lastModifiedBy>
  <dcterms:modified xsi:type="dcterms:W3CDTF">2009-10-28T16:51:00Z</dcterms:modified>
  <cp:revision>4</cp:revision>
  <dc:subject/>
  <dc:title/>
</cp:coreProperties>
</file>