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11180 Београд 59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објављује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>16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ВОЗИЛО ЗА НЕПОКРЕТНЕ ПУТНИКЕ (КОМАДА 1)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ВОЗИЛО ЗА НЕПОКРЕТНЕ ПУТНИКЕ(КОМАДА 1)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b/>
          <w:caps/>
          <w:sz w:val="22"/>
          <w:szCs w:val="22"/>
          <w:lang w:val="sv-SE"/>
        </w:rPr>
        <w:t>”ВОЗИЛО ЗА НЕПОКРЕТНЕ ПУТНИКЕ (КОМАДА 1) ”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ВОЗИЛО ЗА НЕПОКРЕТНЕ ПУТНИКЕ (КОМАДА 1) 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16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4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4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4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Ненад Вићентић  е-mail: nenad.videntic</w:t>
      </w:r>
      <w:r>
        <w:rPr>
          <w:b/>
          <w:sz w:val="22"/>
        </w:rPr>
        <w:t>@beg.ае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9:00Z</dcterms:created>
  <dc:creator>milutin.markovic</dc:creator>
  <dc:description/>
  <cp:keywords/>
  <dc:language>en-US</dc:language>
  <cp:lastModifiedBy>milutin.markovic</cp:lastModifiedBy>
  <dcterms:modified xsi:type="dcterms:W3CDTF">2009-08-11T11:15:00Z</dcterms:modified>
  <cp:revision>5</cp:revision>
  <dc:subject/>
  <dc:title/>
</cp:coreProperties>
</file>