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KCIONARSKO DRUŠT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AERODROM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>NIKOLA TESL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pacing w:val="40"/>
          <w:lang w:val="en-US"/>
        </w:rPr>
      </w:pPr>
      <w:r>
        <w:rPr>
          <w:rFonts w:cs="Arial" w:ascii="Arial" w:hAnsi="Arial"/>
          <w:b/>
          <w:spacing w:val="40"/>
          <w:lang w:val="en-U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0/11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ZAMENA, POPRAVKA, SERVIS, I REGLAŽA PUMPI VISOKOG PRITISKA I DIZNI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KCIONARSKO DRUŠT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AERODROM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>NIKOLA TESL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 ZAMENA, POPRAVKA, SERVIS, I REGLAŽA PUMPI VISOKOG PRITISKA I DIZNI</w:t>
      </w:r>
      <w:r>
        <w:rPr>
          <w:rFonts w:cs="Arial" w:ascii="Arial" w:hAnsi="Arial"/>
          <w:b/>
          <w:lang w:val="en-U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br. 10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3.05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5-13T12:09:00Z</dcterms:modified>
  <cp:revision>2</cp:revision>
  <dc:subject/>
  <dc:title/>
</cp:coreProperties>
</file>