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7/2010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>ЗАМЕНА БАУГАРТНЕР АУТОМАТСКИХ ВРАТА НА ТЕРМИНАЛУ 1</w:t>
      </w:r>
      <w:r>
        <w:rPr>
          <w:rFonts w:cs="Arial" w:ascii="Arial" w:hAnsi="Arial"/>
          <w:b/>
        </w:rPr>
        <w:t xml:space="preserve">” 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v-SE"/>
        </w:rPr>
        <w:t>(”ЗАМЕНА БАУГАРТНЕР АУТОМАТСКИХ ВРАТА НА ТЕРМИНАЛУ 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v-SE"/>
        </w:rPr>
        <w:t xml:space="preserve">) 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v-SE"/>
        </w:rPr>
        <w:t>(”ЗАМЕНА БАУГАРТНЕР АУТОМАТСКИХ ВРАТА НА ТЕРМИНАЛУ 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, по добијању потребних података,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, 11271 Сурчин, Београд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,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lang w:val="sv-SE"/>
        </w:rPr>
        <w:t>(”ЗАМЕНА БАУГАРТНЕР АУТОМАТСКИХ ВРАТА НА ТЕРМИНАЛУ 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v-SE"/>
        </w:rPr>
        <w:t xml:space="preserve">)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7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Дејан Димкић  телефон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a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b0c7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6b0c79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6b0c79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6b0c79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6b0c79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6b0c79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6b0c79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6b0c79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6b0c79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b0c79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b0c79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6b0c79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b0c79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6b0c79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6b0c7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b0c79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b0c7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b0c79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1</Words>
  <Characters>3540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7:00Z</dcterms:created>
  <dc:creator>milutin.markovic</dc:creator>
  <dc:description/>
  <dc:language>en-US</dc:language>
  <cp:lastModifiedBy>milutin.markovic</cp:lastModifiedBy>
  <dcterms:modified xsi:type="dcterms:W3CDTF">2010-10-1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