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7/12 po planu javnih nabavki za 2012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ZAMENA DOTRAJALOG TOPLOVOD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 xml:space="preserve"> </w:t>
      </w:r>
      <w:r>
        <w:rPr>
          <w:rFonts w:cs="Arial" w:ascii="Arial" w:hAnsi="Arial"/>
          <w:spacing w:val="-6"/>
          <w:lang w:val="sr-Latn-CS"/>
        </w:rPr>
        <w:t>Republike Srbije"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pravno administrativne poslove u postupcima javnih nabavki u AD Aerodrom ''Nikola Tesla'', uz dostavu ovlašćenja za preuzimanje konkursne dokumentacije, svakog radnog dana u vremenu od 09 do 15 časova, odnosno na pismeni zahtev Ponuđača, dokumentacija će biti poslata elektronskom poštom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54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Pravilno popunjen, overen pečatom i potpisan obrazac garancije (Obrazac 8., Prilog 1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Ukoliko ponuda ne bude sadržala sve napred navedene elemente, biće odbijena kao neispravn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ind w:left="2880" w:firstLine="72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>ZAMENA DOTRAJALOG TOPLOVODA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7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3.05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56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5-10T12:56:00Z</dcterms:modified>
  <cp:revision>2</cp:revision>
  <dc:subject/>
  <dc:title/>
</cp:coreProperties>
</file>