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9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>ZAMENA FEKALNIH PUMPI U SABIRNOJ JAMI T2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>ZAMENA FEKALNIH PUMPI U SABIRNOJ JAMI T2</w:t>
      </w: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59/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4.05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, po okončanju postupka otvaranja ponuda, biti vraćene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</w:t>
      </w:r>
      <w:r>
        <w:rPr>
          <w:rFonts w:cs="Arial" w:ascii="Arial" w:hAnsi="Arial"/>
          <w:b/>
          <w:lang w:val="sr-Latn-CS"/>
        </w:rPr>
        <w:t>tri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19T06:36:00Z</dcterms:modified>
  <cp:revision>2</cp:revision>
  <dc:subject/>
  <dc:title/>
</cp:coreProperties>
</file>