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АКЦИОНАРСКО ДРУШТВО АЕРОДРОМ </w:t>
      </w:r>
      <w:r>
        <w:rPr>
          <w:sz w:val="24"/>
          <w:lang w:val="sr-CS"/>
        </w:rPr>
        <w:t>''</w:t>
      </w:r>
      <w:r>
        <w:rPr>
          <w:sz w:val="24"/>
          <w:lang w:val="sr-Latn-CS"/>
        </w:rPr>
        <w:t>НИКОЛА ТЕСЛА</w:t>
      </w:r>
      <w:r>
        <w:rPr>
          <w:sz w:val="24"/>
          <w:lang w:val="sr-CS"/>
        </w:rPr>
        <w:t>''</w:t>
      </w:r>
      <w:r>
        <w:rPr>
          <w:sz w:val="24"/>
          <w:lang w:val="sr-Latn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глашава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50/2011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  <w:lang w:val="sv-SE"/>
        </w:rPr>
        <w:t xml:space="preserve">ПРИЛАЗ 30 и ПРАГ 30 </w:t>
      </w:r>
      <w:r>
        <w:rPr>
          <w:caps/>
          <w:sz w:val="24"/>
          <w:lang w:val="sv-SE"/>
        </w:rPr>
        <w:t>ЗАМЕНА ПРИМАРНИХ КАБЛОВ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Службени гласник РС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, бр.116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Прилаз 30 и праг 30 замена примарних каблов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бјављивања јавног позив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АД АЕРОДРОМ </w:t>
      </w:r>
      <w:r>
        <w:rPr>
          <w:sz w:val="22"/>
          <w:lang w:val="sr-CS"/>
        </w:rPr>
        <w:t>''</w:t>
      </w:r>
      <w:r>
        <w:rPr>
          <w:sz w:val="22"/>
        </w:rPr>
        <w:t>НИКОЛА ТЕСЛА</w:t>
      </w:r>
      <w:r>
        <w:rPr>
          <w:sz w:val="22"/>
          <w:lang w:val="sr-CS"/>
        </w:rPr>
        <w:t>''</w:t>
      </w:r>
      <w:r>
        <w:rPr>
          <w:sz w:val="22"/>
        </w:rPr>
        <w:t xml:space="preserve">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 xml:space="preserve">ПРИЛАЗ 30 и ПРАГ 30 ЗАМЕНА ПРИМАРНИХ КАБЛО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50 / 2011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lang w:val="hr-HR"/>
        </w:rPr>
        <w:t>- ПОНУДА</w:t>
      </w:r>
      <w:r>
        <w:rPr>
          <w:color w:val="FF0000"/>
          <w:sz w:val="22"/>
          <w:lang w:val="hr-HR"/>
        </w:rPr>
        <w:t xml:space="preserve"> -</w:t>
      </w:r>
      <w:r>
        <w:rPr>
          <w:sz w:val="22"/>
          <w:lang w:val="hr-HR"/>
        </w:rPr>
        <w:t xml:space="preserve"> НЕ ОТВАРАТИ -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мора да садржи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 образац понуде (Образац 3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 Образац за оцену испуњености услова из члана 44. Закона о јавним набавкама (Образац 4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 модел уговора (Образац 5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умента којима доказује испуњеност услова из члана 44. Закона о јавним набавк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 образац структуре цене (Образац 7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и, оверени печатом и потписани обрасци гаранција (Образац 8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Важећу лиценцу (И112Е5) за извођење електроенергетских инсталација у системима светлосног обележавања аеродрома за објекте ниско градње на аеродромском комплек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 Образац 6. Техничка документација, спецификациј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-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2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, тел. 011-209-4765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bCs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2460"/>
        </w:tabs>
        <w:ind w:left="2460" w:hanging="1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3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77b5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77b5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77b5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77b5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77b5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77b5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77b5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77b5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77b5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77b5e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77b5e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77b5e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77b5e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77b5e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77b5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77b5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77b5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77b5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9:00Z</dcterms:created>
  <dc:creator>milutin.markovic</dc:creator>
  <dc:description/>
  <dc:language>en-US</dc:language>
  <cp:lastModifiedBy>milutin.markovic</cp:lastModifiedBy>
  <dcterms:modified xsi:type="dcterms:W3CDTF">2012-01-2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