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86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’’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ZAMENA VENTILA U KOTLARNICI I ŠAHTOVIM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’’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ZAMENA VENTILA U KOTLARNICI I ŠAHTOVIMA“ BR.86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2.11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, u roku od tri dana od dana donošenja odluke o izboru napovoljnije ponude,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 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2:00Z</dcterms:created>
  <dc:creator>v.milicevic</dc:creator>
  <dc:description/>
  <cp:keywords/>
  <dc:language>en-US</dc:language>
  <cp:lastModifiedBy>v.milicevic</cp:lastModifiedBy>
  <dcterms:modified xsi:type="dcterms:W3CDTF">2010-10-22T13:02:00Z</dcterms:modified>
  <cp:revision>2</cp:revision>
  <dc:subject/>
  <dc:title/>
</cp:coreProperties>
</file>