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nude u postupku javne nabavke male vrednosti broj 114/11 po planu javnih nabavki za 2011. godinu i to za nabavku radova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’’</w:t>
      </w:r>
      <w:r>
        <w:rPr>
          <w:rFonts w:cs="Arial" w:ascii="Arial" w:hAnsi="Arial"/>
          <w:b/>
        </w:rPr>
        <w:t>ZAPTIV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DORA INSTALACIJA PROTIVPOŽARNOM MASOM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Latn-RS"/>
        </w:rPr>
        <w:t>broj 114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postupku javne nabavke ima ponuđač koji ispunjava uslove propisane odredbama člana 44. Zakona o javnim nabavkama (obrazac 4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đač dokazuje ispunjenost uslova iz člana 44. Zakona o javnim nabavkama na način definisan obrascem 5. konkursne dokumentacije. U slučaju da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ručilac će izvršiti izbor najpovoljnije ponude primenom kriterijuma </w:t>
      </w:r>
      <w:r>
        <w:rPr>
          <w:rFonts w:cs="Arial" w:ascii="Arial" w:hAnsi="Arial"/>
          <w:b/>
        </w:rPr>
        <w:t>najniže ponuđene cene</w:t>
      </w:r>
      <w:r>
        <w:rPr>
          <w:rFonts w:cs="Arial" w:ascii="Arial" w:hAnsi="Arial"/>
        </w:rPr>
        <w:t xml:space="preserve"> u skladu sa članom </w:t>
      </w:r>
      <w:r>
        <w:rPr>
          <w:rFonts w:cs="Arial" w:ascii="Arial" w:hAnsi="Arial"/>
          <w:spacing w:val="-6"/>
        </w:rPr>
        <w:t>52. Zakona o javnim nabavkama (Službeni glasnik Republike Srbije broj 116</w:t>
      </w:r>
      <w:r>
        <w:rPr>
          <w:rFonts w:cs="Arial" w:ascii="Arial" w:hAnsi="Arial"/>
        </w:rPr>
        <w:t>/08)</w:t>
      </w:r>
      <w:r>
        <w:rPr>
          <w:rFonts w:cs="Arial" w:ascii="Arial" w:hAnsi="Arial"/>
          <w:spacing w:val="-6"/>
        </w:rPr>
        <w:t xml:space="preserve"> i </w:t>
      </w:r>
      <w:r>
        <w:rPr>
          <w:rFonts w:cs="Arial" w:ascii="Arial" w:hAnsi="Arial"/>
        </w:rPr>
        <w:t>članom 8. Pravilnika o postupku javnih nabavki male vrednosti (</w:t>
      </w:r>
      <w:r>
        <w:rPr>
          <w:rFonts w:cs="Arial" w:ascii="Arial" w:hAnsi="Arial"/>
          <w:spacing w:val="-6"/>
        </w:rPr>
        <w:t>Službeni glasnik Republike Srbije broj 50</w:t>
      </w:r>
      <w:r>
        <w:rPr>
          <w:rFonts w:cs="Arial" w:ascii="Arial" w:hAnsi="Arial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Konkursna dokumentacija može se podići u prostorijama Sektora za pravno-administrativne poslove u postupcima javnih nabavki, AD Aerodrom ''Nikola Tesla'' Beograd, uz dostavu ovlašćenja za preuzimanje konkursne dokumentacije, svakog radnog dana u vremenu od 09 do 15 časova odnosno, na pisa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</w:rPr>
        <w:t>Pravilno popunjen, overen pečatom i potpisan, obrazac ponude (obrazac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erenu pečatom i potpisanu izjavu o ispunjenosti uslova utvrđenih konkursnom dokumentacijom (obrazac 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njen, overen pečatom i potpisan model ugovora o javnoj nabavci (obrazac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</w:rPr>
        <w:t>Pravilno popunjen, overen pečatom i potpisan obrazac 7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</w:rPr>
        <w:t xml:space="preserve">Izjavu na memorandumu ponuđača da će izvedeni radovi biti u svemu izvedeni u skladu sa svim domaćim i međunarodnim standardima, zakonima i propisima, važećim za datu vrstu objekta na teritoriji Republike Srbije, </w:t>
      </w:r>
      <w:r>
        <w:rPr>
          <w:rFonts w:cs="Arial" w:ascii="Arial" w:hAnsi="Arial"/>
          <w:color w:val="800080"/>
        </w:rPr>
        <w:t xml:space="preserve">i </w:t>
      </w:r>
      <w:r>
        <w:rPr>
          <w:rFonts w:cs="Arial" w:ascii="Arial" w:hAnsi="Arial"/>
        </w:rPr>
        <w:t>da će u toku izvođenja radova biti otklonjeni svi eventualni nedostaci tehničk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banke o izdavanju bankarske garancije za dobro izvršenje posla u procentu predviđenom konkursnom dokumentacijom i u formi koja predstavlja obrazac 8 – prilog 1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Izjavu banke o izdavanju bankarske garancije za otklanjanje nedostataka u garantnom periodu u procentu predviđenom konkursnom dokumentacijom i u formi koja predstavlja obrazac 8 – prilog 2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Izjavu ponuđača o odzivu u cilju otklanjanja neregularnosti na izvedenim radovima na zaptivanju otvora protivpožarnom masom koje su nastale u garantnom periodu u formi koja predstavlja obrazac 8 – prilog 3.</w:t>
      </w:r>
    </w:p>
    <w:p>
      <w:pPr>
        <w:pStyle w:val="Normal"/>
        <w:spacing w:before="0" w:after="0"/>
        <w:ind w:left="11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before="0" w:after="0"/>
        <w:ind w:left="11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Ukoliko ponuda ne sadrži sve navedene elemente, biće odbijena kao neispravna.</w:t>
      </w:r>
    </w:p>
    <w:p>
      <w:pPr>
        <w:pStyle w:val="Normal"/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71 Beograd –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H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 za javnu nabavku broj 114/11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’’</w:t>
      </w:r>
      <w:r>
        <w:rPr>
          <w:rFonts w:cs="Arial" w:ascii="Arial" w:hAnsi="Arial"/>
          <w:b/>
        </w:rPr>
        <w:t>ZAPTIV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DORA INSTALACIJA PROTIVPOŽARNOM MASOM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</w:rPr>
        <w:t>’’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Rok za podnošenje ponuda je 23.04.2012. godine do 12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</w:rPr>
        <w:t>Javno otvaranje ponuda, uz prisustvo ovlašćenih predstavnika ponuđača, biće sprovedeno poslednjeg dana roka za podnošenje ponuda u sali za sastanke, u Sektoru za pravno administrativne poslove u postupcima javnih nabavki (pored Arhive preduzeća) u 12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</w:rPr>
        <w:t>punomoćja</w:t>
      </w:r>
      <w:r>
        <w:rPr>
          <w:rFonts w:cs="Arial" w:ascii="Arial" w:hAnsi="Arial"/>
        </w:rPr>
        <w:t xml:space="preserve">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</w:rPr>
        <w:t>Danijela Đerković, e-mail danijela.djerkovic@beg.ae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4-09T11:54:00Z</dcterms:modified>
  <cp:revision>2</cp:revision>
  <dc:subject/>
  <dc:title/>
</cp:coreProperties>
</file>