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24/09 po planu javne nabavke za 2009. godinu i to za nabavku dobar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RAĐEVINSKI RADOVI-VISOKOGRADNJE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faks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RAĐEVINSKI RADOVI-VISOKOGRADNJE“ 24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-NE OTVARATI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poleđini koverte obavezno čitko upisati naziv i adresu ponuđač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Ponudu podneti najkasnije do 23.07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Mirjana Ivanović tel. 011-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52. Zakona o javnim nabavkama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u ovom postupku javne nabavk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15:00Z</dcterms:created>
  <dc:creator>milutin.markovic</dc:creator>
  <dc:description/>
  <cp:keywords/>
  <dc:language>en-US</dc:language>
  <cp:lastModifiedBy>milutin.markovic</cp:lastModifiedBy>
  <dcterms:modified xsi:type="dcterms:W3CDTF">2009-07-17T10:04:00Z</dcterms:modified>
  <cp:revision>4</cp:revision>
  <dc:subject/>
  <dc:title/>
</cp:coreProperties>
</file>