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člana 72. Zakona o javnim nabavkama ( «Službeni glasnik RS», br.39/02, 43/03, 55/04 i 101/05) i Odluke Generalnog direktora broj 16078 od 28.10.2008.godine o pokretanju postupka javne nabavke ‘’Ulja i maziva’’ u otvorenom postupku pod rednim brojem 14/2008 po planu nabavki za 2008. godinu, 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JAVNO PREDUZEĆE AERODROM ‘’NIKOLA TESLA’’ BEOGRAD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11180 Beograd 59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oglašava poziv za prikupljanje ponuda u otvorenom postupku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 xml:space="preserve">br.14/2008, za izbor najpovoljnijeg ponuđača 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  <w:t>ULJA I MAZIV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Pravo na učešće u postupku ima domaće ili strano pravno lice koje ispunjava uslove propisane odredbama </w:t>
      </w:r>
      <w:r>
        <w:rPr>
          <w:b/>
          <w:sz w:val="22"/>
          <w:lang w:val="sr-Latn-CS"/>
        </w:rPr>
        <w:t>čl. 45</w:t>
      </w:r>
      <w:r>
        <w:rPr>
          <w:sz w:val="22"/>
          <w:lang w:val="sr-Latn-CS"/>
        </w:rPr>
        <w:t xml:space="preserve"> Zakona o javnim nabavkama (‘’Službeni glasnik RS’’ br.39/02,43/03 i 55/04 i 101/05)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Ponuđač će ispunjavanje prethodnih uslova dokazati potrebnom dokumentacijom prema </w:t>
      </w:r>
      <w:r>
        <w:rPr>
          <w:b/>
          <w:sz w:val="22"/>
          <w:lang w:val="sr-Latn-CS"/>
        </w:rPr>
        <w:t>čl. 46</w:t>
      </w:r>
      <w:r>
        <w:rPr>
          <w:sz w:val="22"/>
          <w:lang w:val="sr-Latn-CS"/>
        </w:rPr>
        <w:t xml:space="preserve"> Zakona o javnim nabavkama, bliže određenom u obrascu 4. Konkursne dokumentacij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i učestvovanja u postupku javne nabavke potrebno je uplatiti 2.000,00 dinara (plus PDV) na ime troškova umnožavnja i dostavljanja konkursne dokumentacije za javnu nabavku „ULJA I MAZIVA“. Uplaćena sredstva neće se vraćati. Svaki zainteresovani učesnik može podići konkursnu dokumentaciju uz dostavljanje sledećih podataka i to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kaz o uplati na ime troškova umnožavanja i dostavljanja konkursne dokumentacije u iznosu od 2.000,00 din. (plus PDV), na žiro račun Naručioca broj: 125-1721427-98 Piraeus banka, svrha uplate: konkursna dokumetacija Ulja i maz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un naziv, sedište i adresu preduzeća, PIB, matični broj preduzeća,da li je obveznik PDV-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lang w:val="sr-Latn-CS"/>
        </w:rPr>
        <w:t xml:space="preserve">Ovlašćenje za preuzimanje konkursne </w:t>
      </w:r>
      <w:r>
        <w:rPr>
          <w:sz w:val="22"/>
          <w:szCs w:val="22"/>
          <w:lang w:val="sr-Latn-CS"/>
        </w:rPr>
        <w:t>dokumentacij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JP Aerodrom "Nikola Tesla" Beograd će po dobijanju potrebnih podataka izdati račun za uplaćeni iznos iz javnog poziva za podnošenje ponuda i dostaviti ga poštom ponuđačim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euzimanje konkursne dokumentacije će se vršiti u prostorijama Sektora javnih nabavki J.P. Aerodroma “Nikola Tesla”, radnim danima od 09 do 15 časova, počev od dana oglašavanja u "Službenom glasniku" Republike Srbij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a treba da sadrži: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konkursnu dokumentacij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Pravilno popunjen obrazac ponud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rtifikate o traženom kvalitetu robe u originalu ili overenoj fotokopiji</w:t>
      </w:r>
    </w:p>
    <w:p>
      <w:pPr>
        <w:pStyle w:val="Normal"/>
        <w:ind w:left="360" w:hanging="0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Ponudu sa pripadajućom dokumentacijom dostaviti u zapečaćenoj koverti na adresu 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</w:rPr>
        <w:t>J</w:t>
      </w:r>
      <w:r>
        <w:rPr>
          <w:szCs w:val="20"/>
        </w:rPr>
        <w:t>.P. AERODROM ”NIKOLA TESLA” BEOGRAD</w:t>
      </w:r>
    </w:p>
    <w:p>
      <w:pPr>
        <w:pStyle w:val="Heading4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11180 BEOGRAD 59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ARHIVA ANTA-a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KOMISIJA ZA JAVNU NABAVKU</w:t>
      </w:r>
    </w:p>
    <w:p>
      <w:pPr>
        <w:pStyle w:val="Heading4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ULJA I MAZIVA</w:t>
      </w:r>
    </w:p>
    <w:p>
      <w:pPr>
        <w:pStyle w:val="Heading4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- NE OTVARATI -</w:t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 poleđini koverte obavezno čitko upisati naziv i adresu ponuđača. Ponudu dostaviti u zatvorenoj koverti, u roku od 30 dana od dana objavljivanja javnog oglasa u Službenom glasniku Republike Srbije, a najkasnije do 10,00 časova poslednjeg dana isteka rok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Ukoliko je poslednji dan za dostavljanje ponuda neradan, blagovremeno pristiglim ponudama će se smatrati one ponude koje su prispele do 10,00 časova prvog sledećeg radnog dan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Dokumenta iz obrasca za ustanovljavanje kvalifikacije ne mogu biti, po datumu izdavanja, starija od 6 meseci od dana objavljivanja poziva i moraju biti originalna ili overene fotokopije ili fotokopije uz obavezno prezentiranja originala prilikom otvaranja ponuda. U slučaju da uz ponudu nisu priložena sva dokumenta, u originalu ili overenoj fotokopiji, odnosno, fotokopiji bez prezentacije originala, takva ponuda smatraće se neispravn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onu “Beograd” na Aerodromu “Nikola Tesla” (vezni deo Pristanišne zgrade), u 10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Pravo učešća na otvaranju ponuda imaju samo ovlašćeni predstavnici ponuđača, što će dokazati predajom potpisanog i overenog ovlašćenja, isključivo u originalu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rPr>
          <w:sz w:val="22"/>
          <w:lang w:val="sr-Latn-CS"/>
        </w:rPr>
      </w:pPr>
      <w:r>
        <w:rPr>
          <w:sz w:val="22"/>
          <w:lang w:val="sr-Latn-CS"/>
        </w:rPr>
        <w:t>Kontakt osoba po ovom javnom pozivu a do preuzimanja konkursne dokumentacije: Đorđe Mitić tel. 011/209-7509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epotpune, nezatvorene i neblagovremeno dostavljene ponude kao i ponude koje nisu u skladu sa oglasom i konkursnom dokumentacijom, neće se uzeti u razmatranj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Na osnovu dostavljenih ponuda komisija za javnu nabavku JP Aerodroma ''Nikola Tesla'' izvršiće izbor najpovoljnijeg ponuđača primenom kriterijuma ekonomski najpovoljnije ponude, u skladu sa </w:t>
      </w:r>
      <w:r>
        <w:rPr>
          <w:b/>
          <w:sz w:val="22"/>
          <w:lang w:val="sr-Latn-CS"/>
        </w:rPr>
        <w:t>članom</w:t>
      </w:r>
      <w:r>
        <w:rPr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>55.</w:t>
      </w:r>
      <w:r>
        <w:rPr>
          <w:sz w:val="22"/>
          <w:lang w:val="sr-Latn-CS"/>
        </w:rPr>
        <w:t xml:space="preserve"> Zakona o javnim nabavkama (‘’Službeni glasnik RS’’ br.39/02,43/03 i 55/04 i 101/05)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riterijumi za izbor ekonomski najpovoljnije ponude su: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tbl>
      <w:tblPr>
        <w:tblW w:w="748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893"/>
      </w:tblGrid>
      <w:tr>
        <w:trPr/>
        <w:tc>
          <w:tcPr>
            <w:tcW w:w="45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ena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slovi plaćan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ok isporuke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uzdanost ponuđača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70 ponder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 xml:space="preserve">5 ponder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 ponde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5 pondera </w:t>
            </w:r>
          </w:p>
        </w:tc>
      </w:tr>
    </w:tbl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Izbor ekonomski najpovoljnije ponude izvršiće se na osnovu rangiranja datih kriterijuma i odgovarajućeg pondera za navedene element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 osnovu dostavljenih ponuda, Komisija za javnu nabavku će izvršiti izbor najpovoljnijeg ponuđača u orijentacionom roku od 30 dana posle čega će pismeno obavestiti sve ponuđače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rFonts w:ascii="Tahoma" w:hAnsi="Tahoma" w:eastAsia="MS Mincho;ＭＳ 明朝" w:cs="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5:00Z</dcterms:created>
  <dc:creator>b.todorovic</dc:creator>
  <dc:description/>
  <cp:keywords/>
  <dc:language>en-US</dc:language>
  <cp:lastModifiedBy>milutin.markovic</cp:lastModifiedBy>
  <dcterms:modified xsi:type="dcterms:W3CDTF">2009-04-23T07:35:00Z</dcterms:modified>
  <cp:revision>2</cp:revision>
  <dc:subject/>
  <dc:title>Na osnovu člana 72</dc:title>
</cp:coreProperties>
</file>