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Na osnovu čl.69 i 72. Zakona o javnim nabavkama (’’Službeni glasnik Republike Srbije’’, broj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2"/>
          <w:lang w:val="sr-Latn-CS"/>
        </w:rPr>
      </w:pPr>
      <w:r>
        <w:rPr>
          <w:b w:val="false"/>
          <w:bCs w:val="false"/>
          <w:sz w:val="20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  <w:lang w:val="sr-Latn-CS"/>
        </w:rPr>
      </w:pPr>
      <w:r>
        <w:rPr>
          <w:szCs w:val="28"/>
          <w:lang w:val="sr-Latn-CS"/>
        </w:rPr>
        <w:t>JAVNO PREDUZEĆE AERODROM ‘’NIKOLA TESLA’’ BEOGRAD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11180 Beograd 59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  <w:t xml:space="preserve">oglašava javni poziv za prikupljanje ponuda u otvorenom postupku </w:t>
      </w:r>
    </w:p>
    <w:p>
      <w:pPr>
        <w:pStyle w:val="Normal"/>
        <w:jc w:val="center"/>
        <w:rPr/>
      </w:pPr>
      <w:r>
        <w:rPr>
          <w:sz w:val="22"/>
          <w:lang w:val="sr-Latn-CS"/>
        </w:rPr>
        <w:t>br.</w:t>
      </w:r>
      <w:r>
        <w:rPr>
          <w:b/>
          <w:sz w:val="22"/>
          <w:lang w:val="sr-Latn-CS"/>
        </w:rPr>
        <w:t xml:space="preserve"> 14/2009</w:t>
      </w:r>
      <w:r>
        <w:rPr>
          <w:sz w:val="22"/>
          <w:lang w:val="sr-Latn-CS"/>
        </w:rPr>
        <w:t xml:space="preserve"> za nabavku 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lang w:val="sr-Latn-CS"/>
        </w:rPr>
      </w:pPr>
      <w:r>
        <w:rPr>
          <w:b/>
          <w:caps/>
          <w:sz w:val="28"/>
          <w:lang w:val="sv-SE"/>
        </w:rPr>
        <w:t>”</w:t>
      </w:r>
      <w:r>
        <w:rPr>
          <w:b/>
          <w:caps/>
          <w:sz w:val="28"/>
          <w:lang w:val="sv-SE"/>
        </w:rPr>
        <w:t>UREA”</w:t>
      </w:r>
    </w:p>
    <w:p>
      <w:pPr>
        <w:pStyle w:val="Heading4"/>
        <w:numPr>
          <w:ilvl w:val="0"/>
          <w:numId w:val="0"/>
        </w:numPr>
        <w:ind w:left="720" w:hanging="0"/>
        <w:rPr>
          <w:b w:val="false"/>
          <w:b w:val="false"/>
          <w:bCs w:val="false"/>
          <w:caps/>
          <w:sz w:val="22"/>
          <w:lang w:val="sr-Latn-CS"/>
        </w:rPr>
      </w:pPr>
      <w:r>
        <w:rPr>
          <w:b w:val="false"/>
          <w:bCs w:val="false"/>
          <w:caps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Ispunjenost uslova, Ponuđač dokazuje dostavljanjem dokaza predviđenih članom 45. Zakona o javnim nabavkama na način opisan u obrascu 4. konkursne dokumentacije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vako zainteresovano lice može podići konkursnu dokumentaciju uz dostavljanje sledećih podataka i to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 xml:space="preserve">Dokaz o uplati na ime troškova umnožavanja i dostavljanja konkursne dokumentacije </w:t>
      </w:r>
      <w:r>
        <w:rPr>
          <w:sz w:val="22"/>
          <w:szCs w:val="22"/>
          <w:lang w:val="sr-Latn-CS"/>
        </w:rPr>
        <w:t>u iznosu od 500,00 din.</w:t>
      </w:r>
      <w:r>
        <w:rPr>
          <w:sz w:val="22"/>
          <w:szCs w:val="22"/>
          <w:lang w:val="sl-SI"/>
        </w:rPr>
        <w:t xml:space="preserve"> (plus PDV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na žiro račun Naručioca broj: 125-1721427-98 Piraeus banka, svrha uplate: konkursna dokumetacija UREA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un naziv, sedište i adresu, PIB, matični broj, da li je obveznik PDV-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lang w:val="sr-Latn-CS"/>
        </w:rPr>
        <w:t>Ovlašćenje</w:t>
      </w:r>
      <w:r>
        <w:rPr>
          <w:b/>
          <w:sz w:val="22"/>
          <w:lang w:val="sr-Latn-CS"/>
        </w:rPr>
        <w:t xml:space="preserve"> </w:t>
      </w:r>
      <w:r>
        <w:rPr>
          <w:sz w:val="22"/>
          <w:lang w:val="sr-Latn-CS"/>
        </w:rPr>
        <w:t>za</w:t>
      </w:r>
      <w:r>
        <w:rPr>
          <w:b/>
          <w:sz w:val="22"/>
          <w:lang w:val="sr-Latn-CS"/>
        </w:rPr>
        <w:t xml:space="preserve"> </w:t>
      </w:r>
      <w:r>
        <w:rPr>
          <w:sz w:val="22"/>
          <w:lang w:val="sr-Latn-CS"/>
        </w:rPr>
        <w:t xml:space="preserve">preuzimanje konkursne </w:t>
      </w:r>
      <w:r>
        <w:rPr>
          <w:sz w:val="22"/>
          <w:szCs w:val="22"/>
          <w:lang w:val="sr-Latn-CS"/>
        </w:rPr>
        <w:t>dokumentacij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JP Aerodrom "Nikola Tesla" Beograd će po dobijanju potrebnih podataka ispostaviti račun za uplaćeni iznos iz javnog poziva za prikupljanje ponuda i dostaviti ga poštom ponuđačima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lang w:val="sr-Latn-CS"/>
        </w:rPr>
        <w:t>Konkursna dokumentacija može se preuzeti u prostorijama Sektora javnih nabavki JP Aerodroma “Nikola Tesla” Beograd 11180 Beograd 59, radnim danima od 09 do 15 časova, počev od dana oglašavanja u "</w:t>
      </w:r>
      <w:r>
        <w:rPr>
          <w:sz w:val="22"/>
          <w:lang w:val="sl-SI"/>
        </w:rPr>
        <w:t>Službenom glasniku" Republike Srbije. Na navedenoj adresi može se izvršiti uvid u konkursnu dokumentacij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lang w:val="sr-Latn-CS"/>
        </w:rPr>
        <w:t>Ponudu sa pripadajućom dokumentacijom, sačinjenu na način propisan u konkursnoj dokumentaciji, podneti u zatvorenoj koverti na adresu :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JP AERODROM ”NIKOLA TESLA” BEOGRAD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11180 BEOGRAD 59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ARHIVA ANT-a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KOMISIJA ZA JAVNU NABAVKU</w:t>
      </w:r>
    </w:p>
    <w:p>
      <w:pPr>
        <w:pStyle w:val="Normal"/>
        <w:jc w:val="center"/>
        <w:rPr>
          <w:b/>
          <w:b/>
          <w:bCs/>
          <w:caps/>
          <w:sz w:val="22"/>
          <w:lang w:val="sr-Latn-CS"/>
        </w:rPr>
      </w:pPr>
      <w:r>
        <w:rPr>
          <w:b/>
          <w:bCs/>
          <w:caps/>
          <w:sz w:val="22"/>
          <w:lang w:val="sr-Latn-CS"/>
        </w:rPr>
        <w:t>’’</w:t>
      </w:r>
      <w:r>
        <w:rPr>
          <w:b/>
          <w:bCs/>
          <w:caps/>
          <w:sz w:val="22"/>
          <w:lang w:val="sr-Latn-CS"/>
        </w:rPr>
        <w:t>UREA’’</w:t>
      </w:r>
    </w:p>
    <w:p>
      <w:pPr>
        <w:pStyle w:val="Normal"/>
        <w:jc w:val="center"/>
        <w:rPr/>
      </w:pPr>
      <w:r>
        <w:rPr>
          <w:b/>
          <w:bCs/>
          <w:caps/>
          <w:sz w:val="22"/>
          <w:lang w:val="sr-Latn-CS"/>
        </w:rPr>
        <w:t>BR. 14 / 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lang w:val="sr-Latn-CS"/>
        </w:rPr>
      </w:pPr>
      <w:r>
        <w:rPr>
          <w:b w:val="false"/>
          <w:bCs w:val="false"/>
          <w:caps/>
          <w:sz w:val="22"/>
          <w:lang w:val="sr-Latn-CS"/>
        </w:rPr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</w:rPr>
      </w:pPr>
      <w:r>
        <w:rPr>
          <w:sz w:val="22"/>
          <w:lang w:val="hr-HR"/>
        </w:rPr>
        <w:t>- NE OTVARATI -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 poleđini koverte obavezno čitko upisati naziv i adresu ponuđača uz naznaku na koverti „ne otvarati“. Ponudu podneti u zatvorenoj koverti u roku od 30 dana od dana objavljivanja javnog poziva u "Službenom glasniku" Republike Srbije, a najkasnije do 10:00 časova poslednjeg dana isteka rok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Ukoliko je poslednji dan za dostavljanje ponuda neradan, blagovremeno pristiglim ponudama će se smatrati one ponude koje su primljene od strane naručioca do 10:00 časova prvog sledećeg radnog dana. Neblagovremene ponude će se, po okončanju postupka otvaranja ponuda, vratiti neotvorene ponuđaču, sa naznakom da je podneta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onu “Beograd” na Aerodromu “Nikola Tesla” (vezni deo Pristanišne zgrade) u 10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Dokazi za ocenu ispunjenosti uslova iz člana 44. Zakona o javnim nabavkama dostavljaju se na način koji je opisan u obrascu 4. konkursne dokumentacije. U slučaju da u ponudi nisu priloženi svi potrebni dokazi takva ponuda smatraće se neispravn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b/>
          <w:sz w:val="22"/>
          <w:lang w:val="sr-Latn-CS"/>
        </w:rPr>
        <w:t xml:space="preserve">Dejan Dimkić tel. 011-209/4765 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Naručilac će odbiti nezatvorene ponude i ponude koje nisu u skladu sa Zakonom o javnim nabavkama, ovim javn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 xml:space="preserve">najniža ponuđene cene </w:t>
      </w:r>
      <w:r>
        <w:rPr>
          <w:sz w:val="22"/>
          <w:lang w:val="sr-Latn-CS"/>
        </w:rPr>
        <w:t>u skladu sa članom 52. Zakona o javnim nabavkam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Okvirni rok za donošenje odluke u ovom postupku javne nabavke je 30 dana od dana javnog otvaranja ponuda. Naručilac će u roku od tri dana od dana donošenja odluke o izboru napovoljnije ponude odluku dostaviti svim ponuđači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3:00Z</dcterms:created>
  <dc:creator>milutin.markovic</dc:creator>
  <dc:description/>
  <cp:keywords/>
  <dc:language>en-US</dc:language>
  <cp:lastModifiedBy>milutin.markovic</cp:lastModifiedBy>
  <dcterms:modified xsi:type="dcterms:W3CDTF">2009-07-23T09:36:00Z</dcterms:modified>
  <cp:revision>5</cp:revision>
  <dc:subject/>
  <dc:title/>
</cp:coreProperties>
</file>