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6 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b/>
          <w:lang w:val="pt-BR"/>
        </w:rPr>
        <w:t>VATROGASNA ODELA ZA PRILAZ VATRI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VATROGASNA ODELA ZA PRILAZ VATRI“ 3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3.08. 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Stanislav Tahirović tel. 011-209-4708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 i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3:00Z</dcterms:created>
  <dc:creator>milutin.markovic</dc:creator>
  <dc:description/>
  <cp:keywords/>
  <dc:language>en-US</dc:language>
  <cp:lastModifiedBy>milutin.markovic</cp:lastModifiedBy>
  <dcterms:modified xsi:type="dcterms:W3CDTF">2009-08-05T10:23:00Z</dcterms:modified>
  <cp:revision>2</cp:revision>
  <dc:subject/>
  <dc:title/>
</cp:coreProperties>
</file>