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11/09 po planu nabavke za 2009. godinu i to za nabavku uslug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sz w:val="24"/>
          <w:szCs w:val="24"/>
          <w:lang w:val="sr-Latn-CS"/>
        </w:rPr>
        <w:t>ZDRAVSTVENI PREGLEDI RADNIK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 odnosno za ponuđače sa sedištem van Beograda dokumentacija će se poslati faksom uz pismeni zahtev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sz w:val="24"/>
          <w:szCs w:val="24"/>
          <w:lang w:val="sr-Latn-CS"/>
        </w:rPr>
        <w:t>ZDRAVSTVENI PREGLEDI RADNIKA“. 11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-NE OTVARATI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poleđini koverte obavezno čitko upisati naziv i adresu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nudu podneti najkasnije do 30.07.2009. god. do 12,3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koje budu primljene posle naznačenog roka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eblagovremene, nezatvorene i nekompletne ponude kao i ponude koje nisu u skladu sa pozivom neće se uzimati u obzi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Goran Živković  tel. 209 - 7584   e-mail: goran.zivkovic@beg.aero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aručilac će odbiti nezatvorene ponude 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 (zbir jediničnih cena)</w:t>
      </w:r>
      <w:r>
        <w:rPr>
          <w:sz w:val="22"/>
          <w:lang w:val="sr-Latn-CS"/>
        </w:rPr>
        <w:t xml:space="preserve"> u skladu sa članom 52. Zakona o javnim nabavkam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Ugovor o javnoj nabavci zaključiće se na orijentacioni iznos do 3.500.000,00 dinar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Okvirni rok za donošenje odluke u ovom postupku javne nabavke je 10 dana od dana javnog</w:t>
      </w:r>
      <w:r>
        <w:rPr>
          <w:sz w:val="22"/>
          <w:shd w:fill="C0C0C0" w:val="clear"/>
          <w:lang w:val="sr-Latn-CS"/>
        </w:rPr>
        <w:t xml:space="preserve"> </w:t>
      </w:r>
      <w:r>
        <w:rPr>
          <w:sz w:val="22"/>
          <w:lang w:val="sr-Latn-CS"/>
        </w:rPr>
        <w:t xml:space="preserve">otvaranja ponuda. Naručilac će u roku od tri dana od dana donošenja odluke o izboru naj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Javno otvaranje ponuda, uz prisustvo ovlašćenih prestavnika ponuđača, obaviće se poslednjeg dana roka za podnošenje ponuda u prostorijama sektora za javne nabavke, JP Aerodroma ''Nikola Tesla'' Beograd  sa početkom u </w:t>
      </w:r>
      <w:r>
        <w:rPr>
          <w:rFonts w:cs="Arial" w:ascii="Arial" w:hAnsi="Arial"/>
          <w:b/>
          <w:sz w:val="24"/>
          <w:szCs w:val="24"/>
          <w:u w:val="single"/>
          <w:lang w:val="sr-Latn-CS"/>
        </w:rPr>
        <w:t>12,45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časova.</w:t>
      </w:r>
    </w:p>
    <w:p>
      <w:pPr>
        <w:pStyle w:val="Normal"/>
        <w:rPr>
          <w:b/>
          <w:b/>
          <w:sz w:val="22"/>
          <w:u w:val="single"/>
          <w:lang w:val="sr-Latn-CS"/>
        </w:rPr>
      </w:pPr>
      <w:r>
        <w:rPr>
          <w:b/>
          <w:sz w:val="22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19:00Z</dcterms:created>
  <dc:creator>v.milicevic</dc:creator>
  <dc:description/>
  <cp:keywords/>
  <dc:language>en-US</dc:language>
  <cp:lastModifiedBy>v.milicevic</cp:lastModifiedBy>
  <dcterms:modified xsi:type="dcterms:W3CDTF">2009-07-21T11:26:00Z</dcterms:modified>
  <cp:revision>2</cp:revision>
  <dc:subject/>
  <dc:title/>
</cp:coreProperties>
</file>