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nabavke radi dalje prodaje po planu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„</w:t>
      </w:r>
      <w:r>
        <w:rPr>
          <w:szCs w:val="22"/>
        </w:rPr>
        <w:t>KOLONIJALNA ROBA, ALKOHOLNA I BEZALKOHOLNA PIĆA“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nabavne službe u JP Aerodrom ''NIKOLA TESLA'' svakog radnog dana u vremenu od 09 do 15 časova, uz ovlašćenje za preuzimanje,  odnosno za ponuđače sa sedištem van Beograda dokumentacija će biti poslata faksom ili putem email-a uz pismeni zahtev ponuđač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ilno popunjen, overen, obrazac pon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Svu ostalu dokumentaciju i uslove navedene u konkursnoj dokumentacij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nabavku radi dalje prodaje – </w:t>
      </w:r>
    </w:p>
    <w:p>
      <w:pPr>
        <w:pStyle w:val="Heading1"/>
        <w:rPr/>
      </w:pPr>
      <w:r>
        <w:rPr>
          <w:b w:val="false"/>
          <w:szCs w:val="22"/>
        </w:rPr>
        <w:t>„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OLONIJALNA ROBA, ALKOHOLNA I BEZALKOHOLNA PIĆ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poleđini koverte obavezno čitko upisati naziv i adresu ponuđača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24.07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Nenad Krčevinac 011-209-47-89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nezatvorene ponude i ponude koje nisu u skladu sa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 xml:space="preserve">najniže ponuđene cene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nabavke je 30 dana od dana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658" w:right="715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1:00Z</dcterms:created>
  <dc:creator>m.tripkovic</dc:creator>
  <dc:description/>
  <cp:keywords/>
  <dc:language>en-US</dc:language>
  <cp:lastModifiedBy>Nikola Djukic</cp:lastModifiedBy>
  <dcterms:modified xsi:type="dcterms:W3CDTF">2009-07-13T09:10:00Z</dcterms:modified>
  <cp:revision>4</cp:revision>
  <dc:subject/>
  <dc:title>JAVNO PREDUZEĆE </dc:title>
</cp:coreProperties>
</file>