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J.P. Aerodrom ’’Nikola Tesla’’ Beograd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1180 Beograd 59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MISIJA ZA JAVNU NABAVKU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„</w:t>
      </w:r>
      <w:r>
        <w:rPr>
          <w:rFonts w:cs="Arial" w:ascii="Arial" w:hAnsi="Arial"/>
          <w:lang w:val="sr-Latn-CS"/>
        </w:rPr>
        <w:t>PRIKOLICA ZA PRENOSNU VATROGASNU PUMPU“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Predmet:</w:t>
      </w:r>
      <w:r>
        <w:rPr>
          <w:rFonts w:cs="Arial" w:ascii="Arial" w:hAnsi="Arial"/>
          <w:lang w:val="sr-Latn-CS"/>
        </w:rPr>
        <w:t xml:space="preserve"> Obaveštenje o produženju roka za dostavljanje ponuda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štovani,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Obaveštavamo vas da se rok za dostavljanje ponuda za javnu nabavku male vrednosti u redovnom postupku br.74/09 „Prikolica za prenosnu vatrogasnu pumpu“, produžuje sa 09.10.2009. god. na 13.10.2009. god. do 13,00 časov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>Predsednik Komisije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 xml:space="preserve">  Slobodan Đurđević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48:00Z</dcterms:created>
  <dc:creator>Administrator</dc:creator>
  <dc:description/>
  <cp:keywords/>
  <dc:language>en-US</dc:language>
  <cp:lastModifiedBy>s.tahirovic</cp:lastModifiedBy>
  <cp:lastPrinted>2009-10-09T10:52:00Z</cp:lastPrinted>
  <dcterms:modified xsi:type="dcterms:W3CDTF">2009-10-09T08:53:00Z</dcterms:modified>
  <cp:revision>5</cp:revision>
  <dc:subject/>
  <dc:title>J</dc:title>
</cp:coreProperties>
</file>