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/>
      </w:pPr>
      <w:r>
        <w:rPr/>
        <w:t>POZIV PONUĐAČIMA DA DAJ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19/09 po planu javne nabavke za 2009. godinu i to za nabavku dobar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AČUNARSKI REZEVNI DELOVI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 svakog radnog dana u vremenu od 09 do 15 časova  odnosno za ponuđače sa sedištem van Beograda dokumentacija će se poslati faksom uz pismeni zahtev ponuđač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AČUNARSKI REZEVNI DELOVI“. 19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-NE OTVARATI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poleđini koverte obavezno čitko upisati naziv i adresu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Ponudu podneti najkasnije do 16.07.2009. god.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koje budu primljene posle naznačenog roka neće se uzima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eblagovremene, nezatvorene i nekompletne ponude kao i ponude koje nisu u skladu sa pozivom neće se uzimati u obzi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b/>
          <w:sz w:val="22"/>
          <w:lang w:val="sr-Latn-CS"/>
        </w:rPr>
        <w:t>Dejan Dimkić tel. 011-209-4765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Naručilac će odbiti nezatvorene ponude 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jedinične cene</w:t>
      </w:r>
      <w:r>
        <w:rPr>
          <w:sz w:val="22"/>
          <w:lang w:val="sr-Latn-CS"/>
        </w:rPr>
        <w:t xml:space="preserve"> (zbir jediničnih cena) u skladu sa članom 52. Zakona o javnim nabavkam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u ovom postupku javne nabavke je 30 dana od dana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3:00Z</dcterms:created>
  <dc:creator>milutin.markovic</dc:creator>
  <dc:description/>
  <cp:keywords/>
  <dc:language>en-US</dc:language>
  <cp:lastModifiedBy>milutin.markovic</cp:lastModifiedBy>
  <dcterms:modified xsi:type="dcterms:W3CDTF">2009-07-09T07:37:00Z</dcterms:modified>
  <cp:revision>3</cp:revision>
  <dc:subject/>
  <dc:title/>
</cp:coreProperties>
</file>