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 10/09 po planu javne nabavke za 2009. godinu i to za nabavku dobara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4"/>
          <w:szCs w:val="24"/>
        </w:rPr>
        <w:t>TOČKOVI I GUME TOČKOVA ZA PUTNIČKA KOLICA</w:t>
      </w:r>
      <w:r>
        <w:rPr>
          <w:rFonts w:cs="Arial" w:ascii="Arial" w:hAnsi="Arial"/>
          <w:b/>
          <w:sz w:val="22"/>
          <w:szCs w:val="22"/>
          <w:lang w:val="sr-Latn-C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 svakog radnog dana u vremenu od 09 do 15 časova  odnosno za ponuđače sa sedištem van Beograda dokumentacija će se poslati faksom uz pismeni zahtev ponuđač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4"/>
          <w:szCs w:val="24"/>
        </w:rPr>
        <w:t>TOČKOVI I GUME TOČKOVA ZA PUTNIČKA KOLICA</w:t>
      </w:r>
      <w:r>
        <w:rPr>
          <w:rFonts w:cs="Arial" w:ascii="Arial" w:hAnsi="Arial"/>
          <w:b/>
          <w:sz w:val="22"/>
          <w:szCs w:val="22"/>
          <w:lang w:val="sr-Latn-CS"/>
        </w:rPr>
        <w:t>“. 10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  <w:t>-NE OTVARATI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poleđini koverte obavezno čitko upisati naziv i adresu ponuđač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Ponudu podneti najkasnije do 14.07.2009. god. do 12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de koje budu primljene posle naznačenog roka neće se uzimati u razmatran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eblagovremene, nezatvorene i nekompletne ponude kao i ponude koje nisu u skladu sa pozivom neće se uzimati u obzi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Osoba za kontakt u vezi sa ovim javnim pozivom, a do preuzimanja konkursne dokumentacije je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lang w:val="sr-Latn-CS"/>
        </w:rPr>
      </w:pPr>
      <w:r>
        <w:rPr>
          <w:b/>
          <w:sz w:val="22"/>
          <w:lang w:val="sr-Latn-CS"/>
        </w:rPr>
        <w:t>Dejan Dimkić tel. 011-209-4765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Naručilac će odbiti nezatvorene ponude i ponude koje nisu u skladu sa Zakonom o javnim nabavkama, ovim pozivom i konkursnom dokumentacijom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 xml:space="preserve">Naručilac će izvršiti izbor najpovoljnije ponude primenom kriterijuma </w:t>
      </w:r>
      <w:r>
        <w:rPr>
          <w:b/>
          <w:sz w:val="22"/>
          <w:lang w:val="sr-Latn-CS"/>
        </w:rPr>
        <w:t>najniže ponuđene jedinične cene</w:t>
      </w:r>
      <w:r>
        <w:rPr>
          <w:sz w:val="22"/>
          <w:lang w:val="sr-Latn-CS"/>
        </w:rPr>
        <w:t xml:space="preserve"> u skladu sa članom 52. Zakona o javnim nabavkama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kvirni rok za donošenje odluke u ovom postupku javne nabavke je 30 dana od dana otvaranja ponuda. Naručilac će u roku od tri dana od dana donošenja odluke o izboru napovoljnije ponude odluku dostaviti svim ponuđačima. 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36:00Z</dcterms:created>
  <dc:creator>milutin.markovic</dc:creator>
  <dc:description/>
  <cp:keywords/>
  <dc:language>en-US</dc:language>
  <cp:lastModifiedBy>milutin.markovic</cp:lastModifiedBy>
  <dcterms:modified xsi:type="dcterms:W3CDTF">2009-07-09T07:37:00Z</dcterms:modified>
  <cp:revision>2</cp:revision>
  <dc:subject/>
  <dc:title/>
</cp:coreProperties>
</file>