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 xml:space="preserve">JAVNO PREDUZEĆ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30/09 po planu javne nabavke za 2009. godinu i to za nabavku dobar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LUGA-UTOVAR I ODVOŽENJE SAKUPLJENE TRAVE VAN AERODROM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 svakog radnog dana u vremenu od 09 do 15 časova odnosno, na pismeni zahtev ponuđača, dokumentacija će se poslati faks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Overenu 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Fotokopije saobraćajnih dozvola za potrebnu mehanizaci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 i overe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LUGA-UTOVAR I ODVOŽENJE SAKUPLJENE TRAVE VAN AERODROMA“ 30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-NE OTVARATI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poleđini koverte obavezno čitko upisati naziv i adresu ponuđača i navesti partije za koje učestvu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onudu podneti najkasnije do 21.07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Blagota Kovačević tel. 011-209-706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52. Zakona o javnim nabavkam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u ovom postupku javne nabavk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5:00Z</dcterms:created>
  <dc:creator>milutin.markovic</dc:creator>
  <dc:description/>
  <cp:keywords/>
  <dc:language>en-US</dc:language>
  <cp:lastModifiedBy>milutin.markovic</cp:lastModifiedBy>
  <dcterms:modified xsi:type="dcterms:W3CDTF">2009-07-16T14:05:00Z</dcterms:modified>
  <cp:revision>2</cp:revision>
  <dc:subject/>
  <dc:title/>
</cp:coreProperties>
</file>