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2"/>
          <w:szCs w:val="22"/>
          <w:lang w:val="sr-CS"/>
        </w:rPr>
      </w:pPr>
      <w:r>
        <w:rPr>
          <w:rFonts w:cs="Arial"/>
          <w:b w:val="false"/>
          <w:spacing w:val="40"/>
          <w:sz w:val="22"/>
          <w:szCs w:val="22"/>
          <w:lang w:val="sr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15/09 po planu javne nabavke za 2009. godinu i to za nabavku uslug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''USLUGA AKREDITOVANOG PRAVNOG LICA ZA SPROVOĐENJE SISTEMATSKE DEZINFEKCIJE, DEZINSEKCIJE I DERATIZAC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Terminal 1 na JP Aerodrom ''NIKOLA TESLA'' svakog radnog dana u vremenu od 09 do 15 časova  odnosno za ponuđače sa sedištem van Beograda dokumentacija će se poslati faksom ili e-mail adresom uz pismeni zahtev ponuđač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USLUGA AKREDITOVANOG PRAVNOG LICA ZA SPROVOĐENJE SISTEMATSKE DEZINFEKCIJE, DEZINSEKCIJE I DERATIZ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r.15 /09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-NE OTVARATI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poleđini koverte obavezno čitko upisati naziv i adresu ponuđač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podneti najkasnije do 17.07.2009. god.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koje budu primljene posle naznačenog roka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eblagovremene, nezatvorene i nekompletne ponude kao i ponude koje nisu u skladu sa pozivom neće se uzimati u obz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szCs w:val="22"/>
          <w:lang w:val="sr-Latn-CS"/>
        </w:rPr>
        <w:t>SLAĐANA ANOKIĆ  tel. 064-8485-067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ručilac će odbiti nezatvorene ponude 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 na godišnjem nivou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52. Zakona o javnim nabavk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u ovom postupku javne nabavke male vrednosti je 30 dana od dana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7:00Z</dcterms:created>
  <dc:creator>Korisnik</dc:creator>
  <dc:description/>
  <cp:keywords/>
  <dc:language>en-US</dc:language>
  <cp:lastModifiedBy>n.djukic</cp:lastModifiedBy>
  <dcterms:modified xsi:type="dcterms:W3CDTF">2009-07-10T10:04:00Z</dcterms:modified>
  <cp:revision>4</cp:revision>
  <dc:subject/>
  <dc:title>POZIV PONUĐAČIMA DA DAJU</dc:title>
</cp:coreProperties>
</file>