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111/09 po planu javne nabavke za 2009. godinu i to za nabavku dobara 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lang w:val="sr-Latn-CS"/>
        </w:rPr>
        <w:t xml:space="preserve">REZERVNI DELOVI ZA SPECIJALNA VOZILA IZ UVOZA - CISTERNE ZA OPSLUGU TOALETA „MALLAGHAN“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a varijantama nisu dozvoljene</w:t>
      </w:r>
      <w:r>
        <w:rPr>
          <w:rFonts w:cs="Arial" w:ascii="Arial" w:hAnsi="Arial"/>
          <w:color w:val="FF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i podnos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u skladu sa 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avilno popunjen, overen pečatom i potpisan  obrazac ponude ( Obrazac 3.)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.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Obrazac 6.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Obrazac br. 7.1 utvrđen konkursnom dokumentacij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REZERVNI DELOVI ZA SPECIJALNA VOZILA IZ UVOZA - CISTERNE ZA OPSLUGU TOALETA „ MALLAGHAN“, 111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prednjoj strani koverte obavezno napisati tekst „</w:t>
      </w:r>
      <w:r>
        <w:rPr>
          <w:rFonts w:cs="Arial" w:ascii="Arial" w:hAnsi="Arial"/>
          <w:b/>
          <w:lang w:val="sr-Latn-CS"/>
        </w:rPr>
        <w:t>PONUDA – NE OTVARAJ</w:t>
      </w:r>
      <w:r>
        <w:rPr>
          <w:rFonts w:cs="Arial" w:ascii="Arial" w:hAnsi="Arial"/>
          <w:lang w:val="sr-Latn-CS"/>
        </w:rPr>
        <w:t>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4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484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5:00Z</dcterms:created>
  <dc:creator>milutin.markovic</dc:creator>
  <dc:description/>
  <cp:keywords/>
  <dc:language>en-US</dc:language>
  <cp:lastModifiedBy>n.djukic</cp:lastModifiedBy>
  <dcterms:modified xsi:type="dcterms:W3CDTF">2010-03-16T09:45:00Z</dcterms:modified>
  <cp:revision>2</cp:revision>
  <dc:subject/>
  <dc:title/>
</cp:coreProperties>
</file>