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REDMET:</w:t>
        <w:tab/>
        <w:t>Produženje roka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b/>
          <w:bCs/>
          <w:lang w:val="sr-Latn-CS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odužuje se krajnji rok za javnu nabavku broj 14/11„</w:t>
      </w:r>
      <w:r>
        <w:rPr>
          <w:b/>
          <w:sz w:val="24"/>
          <w:szCs w:val="24"/>
          <w:lang w:val="en-GB"/>
        </w:rPr>
        <w:t xml:space="preserve">ADAPTACIJA MAGACINA M1 U SKLADU SA MERAMA ZAŠTITE OD POŽARA“ </w:t>
      </w:r>
      <w:r>
        <w:rPr>
          <w:b/>
          <w:sz w:val="24"/>
          <w:szCs w:val="24"/>
          <w:lang w:val="sr-Latn-CS"/>
        </w:rPr>
        <w:t>Novi rok za podnošenje ponuda je 07.06.2011. do 12,00 sati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Predsednik komisije za javnu nabavku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     Zdenko Grinva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cs="Times New Roman"/>
      <w:b/>
      <w:bCs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b/>
      <w:bCs/>
      <w:szCs w:val="24"/>
      <w:u w:val="single"/>
      <w:lang w:val="sr-Latn-C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39:00Z</dcterms:created>
  <dc:creator>b.todorovic</dc:creator>
  <dc:description/>
  <cp:keywords/>
  <dc:language>en-US</dc:language>
  <cp:lastModifiedBy>d.dimkic</cp:lastModifiedBy>
  <cp:lastPrinted>2011-05-31T12:44:00Z</cp:lastPrinted>
  <dcterms:modified xsi:type="dcterms:W3CDTF">2011-05-31T11:09:00Z</dcterms:modified>
  <cp:revision>25</cp:revision>
  <dc:subject/>
  <dc:title>POSLOVNI KABINET</dc:title>
</cp:coreProperties>
</file>