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22/10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REZERVNI DELOVI AVIOGE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22/10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REZERVNI DELOVI AVIOGE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(poziv da se dostave ponude objavljen na sajtu www.beg.aero dana 02.06.2011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28.06.2011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28.06.2011. godine u prostorijama Sektor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Dragomir Konjikuš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3:00Z</dcterms:created>
  <dc:creator>milutin.markovic</dc:creator>
  <dc:description/>
  <cp:keywords/>
  <dc:language>en-US</dc:language>
  <cp:lastModifiedBy>m.kosanovic</cp:lastModifiedBy>
  <cp:lastPrinted>2011-06-20T08:59:00Z</cp:lastPrinted>
  <dcterms:modified xsi:type="dcterms:W3CDTF">2011-06-20T07:13:00Z</dcterms:modified>
  <cp:revision>31</cp:revision>
  <dc:subject/>
  <dc:title>JAVNO PREDUZEĆE AERODROM ‘’NIKOLA TESLA’’ BEOGRAD</dc:title>
</cp:coreProperties>
</file>