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271 Surčin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08/10</w:t>
      </w:r>
      <w:r>
        <w:rPr>
          <w:rFonts w:cs="Arial" w:ascii="Arial" w:hAnsi="Arial"/>
          <w:sz w:val="22"/>
          <w:szCs w:val="22"/>
          <w:lang w:val="sr-Latn-CS"/>
        </w:rPr>
        <w:t xml:space="preserve"> za nab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lang w:val="sr-Latn-CS"/>
        </w:rPr>
        <w:t>¨I</w:t>
      </w:r>
      <w:r>
        <w:rPr>
          <w:rFonts w:cs="Arial" w:ascii="Arial" w:hAnsi="Arial"/>
          <w:b/>
          <w:lang w:val="hr-HR"/>
        </w:rPr>
        <w:t>ZRADA TEHNIČKE DOKUMENTACIJE ZA IZGRADNJU NADSTREŠNICE NA ROBNOM TERMINALU¨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108/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hr-HR"/>
        </w:rPr>
        <w:t>ZRADA TEHNIČKE DOKUMENTACIJE ZA IZGRADNJU NADSTREŠNICE NA ROBNOM TERMINALU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02.03.2011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hr-HR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sz w:val="22"/>
          <w:szCs w:val="22"/>
          <w:lang w:val="hr-HR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Hranislav Miš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0:00Z</dcterms:created>
  <dc:creator>m.kosanovic</dc:creator>
  <dc:description/>
  <cp:keywords/>
  <dc:language>en-US</dc:language>
  <cp:lastModifiedBy>n.djukic</cp:lastModifiedBy>
  <cp:lastPrinted>2011-03-28T11:28:00Z</cp:lastPrinted>
  <dcterms:modified xsi:type="dcterms:W3CDTF">2011-03-28T10:10:00Z</dcterms:modified>
  <cp:revision>2</cp:revision>
  <dc:subject/>
  <dc:title>AKCIONARSKO DRUŠTVO AERODROM ''NIKOLA TESLA'' BEOGRAD</dc:title>
</cp:coreProperties>
</file>