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 и измену јавног позива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32. став 4. и 6. Закона о јавним набавкама (''Службени гласник'' РС, бр.116/08) п</w:t>
      </w:r>
      <w:r>
        <w:rPr>
          <w:rFonts w:cs="Arial" w:ascii="Arial" w:hAnsi="Arial"/>
          <w:lang w:val="sr-Latn-CS"/>
        </w:rPr>
        <w:t xml:space="preserve">родужује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>рок за подношење понуда за јавну набавку ’’</w:t>
      </w:r>
      <w:r>
        <w:rPr>
          <w:rFonts w:cs="Arial" w:ascii="Arial" w:hAnsi="Arial"/>
          <w:lang w:val="sr-CS"/>
        </w:rPr>
        <w:t>Извођење завршних радова на реконструкцији језгра Терминала 2</w:t>
      </w:r>
      <w:r>
        <w:rPr>
          <w:rFonts w:cs="Arial" w:ascii="Arial" w:hAnsi="Arial"/>
          <w:lang w:val="sr-Latn-CS"/>
        </w:rPr>
        <w:t xml:space="preserve">’’ бр. </w:t>
      </w:r>
      <w:r>
        <w:rPr>
          <w:rFonts w:cs="Arial" w:ascii="Arial" w:hAnsi="Arial"/>
          <w:lang w:val="sr-CS"/>
        </w:rPr>
        <w:t>75</w:t>
      </w:r>
      <w:r>
        <w:rPr>
          <w:rFonts w:cs="Arial" w:ascii="Arial" w:hAnsi="Arial"/>
          <w:lang w:val="sr-Latn-CS"/>
        </w:rPr>
        <w:t>/20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  <w:lang w:val="sr-Latn-CS"/>
        </w:rPr>
        <w:t>авни позив објављен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lang w:val="sr-Latn-CS"/>
        </w:rPr>
        <w:t xml:space="preserve"> у „Службеном гласнику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Р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 xml:space="preserve">, број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 xml:space="preserve"> дана </w:t>
      </w:r>
      <w:r>
        <w:rPr>
          <w:rFonts w:cs="Arial" w:ascii="Arial" w:hAnsi="Arial"/>
          <w:lang w:val="sr-CS"/>
        </w:rPr>
        <w:t>1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 године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ви рок за подношење понуда је 23.03.2011. год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о 10:00 часова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  <w:lang w:val="sr-Latn-CS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 xml:space="preserve">.2011. године у Салону “Београд” на Аеродрому “Никола Тесла” (везни део Пристанишне зграде) у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>:30 часова.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ња се јавни позив у делу Критеријума за избор најповољније понуде, тако да сада гласи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6"/>
        <w:gridCol w:w="4878"/>
        <w:gridCol w:w="3252"/>
      </w:tblGrid>
      <w:tr>
        <w:trPr>
          <w:trHeight w:val="3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Ј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ОВАЊ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sr-CS"/>
              </w:rPr>
              <w:t>9</w:t>
            </w:r>
            <w:r>
              <w:rPr>
                <w:rFonts w:cs="Arial" w:ascii="Arial" w:hAnsi="Arial"/>
              </w:rPr>
              <w:t>0 пондер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ФЕРЕНЦЕ ПОНУЂАЧА У ИЗВОЂЕЊУ РАДОВА НА РЕКОНСТРУКЦИЈИ ИЛИ ИЗГРАДЊИ ОБЈЕКАТА НА АЕРОДРОМСКОМ КОМПЛЕКСУ КОЈИ СУ НАМЕЊЕНИ ЗА ПРИХВАТ И ОТПРЕМУ ПУТНИКА И ПРТЉАГА НА МЕЂУНАРОДНИМ АЕРОДРОМИМА У ПОСЛЕДЊИХ 15 ГОДИ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 пондер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38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3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milutin.markovic</dc:creator>
  <dc:description/>
  <dc:language>en-US</dc:language>
  <cp:lastModifiedBy>milutin.markovic</cp:lastModifiedBy>
  <cp:lastPrinted>2011-03-03T07:36:00Z</cp:lastPrinted>
  <dcterms:modified xsi:type="dcterms:W3CDTF">2011-03-03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