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JP AERODROM „NIKOLA TESLA“ BEO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1180 Beograd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bjavljuje odluku o produženju roka za podnošenje ponuda u postupku javne nabavke male vrednosti br. </w:t>
      </w:r>
      <w:r>
        <w:rPr>
          <w:rFonts w:cs="Arial" w:ascii="Arial" w:hAnsi="Arial"/>
          <w:b/>
          <w:sz w:val="20"/>
          <w:szCs w:val="20"/>
          <w:lang w:val="sr-Latn-CS"/>
        </w:rPr>
        <w:t>111/09</w:t>
      </w:r>
      <w:r>
        <w:rPr>
          <w:rFonts w:cs="Arial" w:ascii="Arial" w:hAnsi="Arial"/>
          <w:sz w:val="20"/>
          <w:szCs w:val="20"/>
          <w:lang w:val="sr-Latn-CS"/>
        </w:rPr>
        <w:t xml:space="preserve"> za nabav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REZERVNI DELOVI ZA SPECIJALNA VOZILA IZ UVOZA-CISTERNE ZA OPSLUGU TOALETA MALLAGH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 osnovu člana 32. Zakona o javnim nabavkama (Sl. Glasnik Republike Srbije“, 116/09) JP Aerodrom „Nikola Tesla“ produžuje rok za podnošenje ponuda za javnu nabavku male vrednosti br. 111/09 „REZERVNI DELOVI ZA SPECIJALNA VOZILA IZ UVOZA-CISTERNE ZA OPSLUGU TOALETA MALLAGHAN“ (poziv da se dostave ponude objavljen na sajtu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beg.aero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 dana 16.03.2010.godin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ovi rok za dostavljanje ponuda je 13.04.2010. godine do 10:00 čas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Javno otvaranje ponuda, uz prisustvo ovlašćenih predstavnika ponuđača, biće sprovedeno 13.04.2010. godine u prostorijama Sektora javnih nabavki u 10:30 časov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REDSEDNIK KOMISIJE 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lija De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.ae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7:00Z</dcterms:created>
  <dc:creator>g.milic</dc:creator>
  <dc:description/>
  <cp:keywords/>
  <dc:language>en-US</dc:language>
  <cp:lastModifiedBy>n.djukic</cp:lastModifiedBy>
  <cp:lastPrinted>2010-03-24T10:51:00Z</cp:lastPrinted>
  <dcterms:modified xsi:type="dcterms:W3CDTF">2010-04-12T10:47:00Z</dcterms:modified>
  <cp:revision>2</cp:revision>
  <dc:subject/>
  <dc:title/>
</cp:coreProperties>
</file>