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.P. Aerodrom ’’Nikola Tesla’’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180 Beograd 5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ISIJA ZA JAVNU NABAVK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’’</w:t>
      </w:r>
      <w:r>
        <w:rPr>
          <w:rFonts w:cs="Arial" w:ascii="Arial" w:hAnsi="Arial"/>
          <w:lang w:val="sr-Latn-CS"/>
        </w:rPr>
        <w:t>RAČUNARSKI REZERVNI DELOVI’’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redmet:</w:t>
      </w:r>
      <w:r>
        <w:rPr>
          <w:rFonts w:cs="Arial" w:ascii="Arial" w:hAnsi="Arial"/>
          <w:lang w:val="sr-Latn-CS"/>
        </w:rPr>
        <w:t xml:space="preserve"> Obaveštenje o produženju roka za dostavljanje ponud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štovani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baveštavamo vas da se rok za dostavljanje ponuda za javnu nabavku male vrednosti u redovnom postupku br.19/09 ''Računarski rezervni delovi'', produžuje sa 16.07.2009. god. na 22.07.2009. god. do 12,00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Predsednik Komisi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Nenad Sak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stavljeno sledećim ponuđačim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tel compu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kom compu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ww.beg.aer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0:00Z</dcterms:created>
  <dc:creator>Administrator</dc:creator>
  <dc:description/>
  <cp:keywords/>
  <dc:language>en-US</dc:language>
  <cp:lastModifiedBy>milutin.markovic</cp:lastModifiedBy>
  <cp:lastPrinted>2009-07-16T10:56:00Z</cp:lastPrinted>
  <dcterms:modified xsi:type="dcterms:W3CDTF">2009-07-16T08:57:00Z</dcterms:modified>
  <cp:revision>8</cp:revision>
  <dc:subject/>
  <dc:title/>
</cp:coreProperties>
</file>