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71/10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MOLERSKO FARBARSKI</w:t>
      </w:r>
      <w:r>
        <w:rPr>
          <w:rFonts w:cs="Arial" w:ascii="Arial" w:hAnsi="Arial"/>
          <w:b/>
        </w:rPr>
        <w:t xml:space="preserve">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71/10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MOLERSKO FARBARSKI</w:t>
      </w:r>
      <w:r>
        <w:rPr>
          <w:rFonts w:cs="Arial" w:ascii="Arial" w:hAnsi="Arial"/>
          <w:b/>
        </w:rPr>
        <w:t xml:space="preserve"> MATERIJAL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poziv da se dostave ponude objavljen na sajtu www.beg.aero dana 05.10.2010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21.10.2010. godine do 10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21.10.2010. godine u prostorijama Sektora javnih nabavki u 10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Mihajlo Mrkš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3:00Z</dcterms:created>
  <dc:creator>milutin.markovic</dc:creator>
  <dc:description/>
  <cp:keywords/>
  <dc:language>en-US</dc:language>
  <cp:lastModifiedBy>m.kosanovic</cp:lastModifiedBy>
  <cp:lastPrinted>2010-07-02T09:13:00Z</cp:lastPrinted>
  <dcterms:modified xsi:type="dcterms:W3CDTF">2010-10-14T07:28:00Z</dcterms:modified>
  <cp:revision>21</cp:revision>
  <dc:subject/>
  <dc:title>JAVNO PREDUZEĆE AERODROM ‘’NIKOLA TESLA’’ BEOGRAD</dc:title>
</cp:coreProperties>
</file>