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Д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180 БЕОГРАД 59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продужењу рока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јавну набавку бр. 69/2010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''</w:t>
      </w:r>
      <w:r>
        <w:rPr>
          <w:rFonts w:eastAsia="Times New Roman" w:cs="Arial" w:ascii="Arial" w:hAnsi="Arial"/>
          <w:lang w:val="sr-CS"/>
        </w:rPr>
        <w:t>Замена система дојаве пожара у РЦС-у, ТС 35/10 и техничкој бази</w:t>
      </w:r>
      <w:r>
        <w:rPr>
          <w:rFonts w:cs="Arial" w:ascii="Arial" w:hAnsi="Arial"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32. Закона о јавним набавкама (‘’Службени гласник" Републике Србије бр. 116/08) АД Аеродром “Никола Тесла” продужује рок за подношење понуда за јавну набавку у отвореном поступку бр. 69/2010 ''Замена система дојаве пожара у РЦС-у, ТС 35/10 и техничкој бази'' (јавни позив објављен у „Службеном гласнику РС“, број 32 дана 13.05.2011. годин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ви рок за достављање понуда је 5 дана од дана објављивања у Службеном гласнику Републике Србије, а најкасније до 12:00 часова последњег дана истека рока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c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580d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fa580d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fa580d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fa580d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fa580d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fa580d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fa580d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a580d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fa580d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38d4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fa580d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a580d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a580d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fa580d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fa580d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fa580d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fa580d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a580d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a580d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3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6:00Z</dcterms:created>
  <dc:creator>milutin.markovic</dc:creator>
  <dc:description/>
  <dc:language>en-US</dc:language>
  <cp:lastModifiedBy>milutin.markovic</cp:lastModifiedBy>
  <cp:lastPrinted>2011-03-03T07:36:00Z</cp:lastPrinted>
  <dcterms:modified xsi:type="dcterms:W3CDTF">2011-06-09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