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98/09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uređaj za pronalaženje vatrogasaca u intervanciji – bodi gar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‘’Službeni glasnik Republike Srbije", br. 116/08) J.P. Aerodrom “Nikola Tesla”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98/09 ’’Uređaj za pronalaženje vatrogasaca u intervenciji – bodi gard’’ ( poziv da se dostave ponude objavljen na sajtu www.beg.aero dana 14.12.2009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5.12.2009. godine do 14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5.12.2009. godine u prostorijama Sektora javnih nabavki u 14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Slobodan Đurđev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13:00Z</dcterms:created>
  <dc:creator>milutin.markovic</dc:creator>
  <dc:description/>
  <dc:language>en-US</dc:language>
  <cp:lastModifiedBy>m.kosanovic</cp:lastModifiedBy>
  <cp:lastPrinted>2009-12-22T14:04:00Z</cp:lastPrinted>
  <dcterms:modified xsi:type="dcterms:W3CDTF">2009-12-22T13:14:00Z</dcterms:modified>
  <cp:revision>8</cp:revision>
  <dc:subject/>
  <dc:title>JAVNO PREDUZEĆE AERODROM ‘’NIKOLA TESLA’’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675148</vt:r8>
  </property>
  <property fmtid="{D5CDD505-2E9C-101B-9397-08002B2CF9AE}" pid="3" name="_AuthorEmail">
    <vt:lpwstr>milorad.kosanovic@beg.aero</vt:lpwstr>
  </property>
  <property fmtid="{D5CDD505-2E9C-101B-9397-08002B2CF9AE}" pid="4" name="_AuthorEmailDisplayName">
    <vt:lpwstr>Milorad Kosanovic</vt:lpwstr>
  </property>
  <property fmtid="{D5CDD505-2E9C-101B-9397-08002B2CF9AE}" pid="5" name="_EmailSubject">
    <vt:lpwstr/>
  </property>
</Properties>
</file>