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8/09 po planu javne nabavke za 2009. godinu i to za nabavku dobar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POTROŠNI MATERIJAL ZA ČISTOĆU PO PARTIJAMA 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PARTIJA 1</w:t>
        <w:tab/>
        <w:t>KESE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ARTIJA 2 </w:t>
        <w:tab/>
        <w:t>TEČNI SAPUN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ARTIJA 3</w:t>
        <w:tab/>
        <w:t>DETERDŽENTI I OPLEMENJIVAČI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ARTIJA 4</w:t>
        <w:tab/>
        <w:t>SREDSTVA ZA ODRŽAVANJE LIČNE HIGIJENE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ARTIJA 5</w:t>
        <w:tab/>
        <w:t>SREDSTVA ZA DEZINFEKCIJU I OSVEŽAVANJE PROSTORIJ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ARTIJA 6</w:t>
        <w:tab/>
        <w:t>SREDSTVA ZA ODRŽAVANJE SANITARIJA I RADNIH POVRŠIN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ARTIJA 7</w:t>
        <w:tab/>
        <w:t>KRPE,SUNĐERI,RUKAVICE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ARTIJA 8</w:t>
        <w:tab/>
        <w:t>ČETKE, METLE, KANTE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ARTIJA 9</w:t>
        <w:tab/>
        <w:t>OSTALI POTROŠNI MATERIJAL ZA UGOSTITELSTVO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ARTIJA10</w:t>
        <w:tab/>
        <w:t>REZERVNI DELOVI ZA USISIVAČ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 svakog radnog dana u vremenu od 09 do 15 časova  odnosno za ponuđače sa sedištem van Beograda dokumentacija će se poslati faksom uz pismeni zahtev ponuđač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avilno popunjen, overen, obrazac ponu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 spisak dostavljenih uzora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vu ostalu dokumentaciju i uslove navedenim u konkursnoj dokumentaciji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POTROŠNI MATERIJAL ZA ČISTOĆU PO PARTIJAMA“. 8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-NE OTVARATI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poleđini koverte obavezno čitko upisati naziv i adresu ponuđača i navesti partije za koje učestvu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Ponudu podneti najkasnije do 03.07. 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koje budu primljene posle naznačenog roka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eblagovremene, nezatvorene i nekompletne ponude kao i ponude koje nisu u skladu sa pozivom neće se uzimati u obzi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b/>
          <w:sz w:val="22"/>
          <w:lang w:val="sr-Latn-CS"/>
        </w:rPr>
        <w:t>Nenad Krčevinac tel. 011-209-4789 i Goran Sofranić 064-8485-352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aručilac će odbiti nezatvorene ponude 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52. Zakona o javnim nabavkam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u ovom postupku javne nabavk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NAPOMENA: </w:t>
      </w:r>
      <w:r>
        <w:rPr>
          <w:rFonts w:cs="Arial" w:ascii="Arial" w:hAnsi="Arial"/>
          <w:sz w:val="22"/>
          <w:szCs w:val="22"/>
          <w:lang w:val="sr-Latn-CS"/>
        </w:rPr>
        <w:t>Po završetku postupka predmetne javne nabavke, u roku od narednih 30 dana, Ponuđaču, čija ponuda nije izabrana, biće omogućeno preuzimanje dostavljenih uzoraka. Povraćaj je moguć isključivo na pismeni zahtev Ponuđač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3:00Z</dcterms:created>
  <dc:creator>Korisnik</dc:creator>
  <dc:description/>
  <cp:keywords/>
  <dc:language>en-US</dc:language>
  <cp:lastModifiedBy>n.djukic</cp:lastModifiedBy>
  <dcterms:modified xsi:type="dcterms:W3CDTF">2009-06-19T13:13:00Z</dcterms:modified>
  <cp:revision>2</cp:revision>
  <dc:subject/>
  <dc:title>JAVNO PREDUZEĆE</dc:title>
</cp:coreProperties>
</file>